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0190</wp:posOffset>
                </wp:positionH>
                <wp:positionV relativeFrom="page">
                  <wp:posOffset>2181225</wp:posOffset>
                </wp:positionV>
                <wp:extent cx="17354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1.75pt;mso-position-vertical-relative:page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ункта 20 части 1, части  4 статьи 14, статьи 28 Федерального закона от   06 октября 2003 г. № 131-ФЗ «Об общих принципах организации местного самоуправления в Российской Федерации», статьи 40 Градостроительного кодекса   РФ, пункта 6 части 2 статьи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муниципального образования «Усть-Качкин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от  28 сентября 2017 г. № 253 (в редакции постановления администрации Пермского муниципального района от 05 августа 2021 г. № СЭД-2021-299-01-01-05.С-399), заявления Щукиной Т.В. от 30 мая 2022 г. № 1065, заключения по результатам публичных слушаний по проекту решения о  предоставлении разрешения на отклонение от предельных параметров разрешенного строительства для земельного участка с кадастровым номером 59:32:1990001:265, расположенного по адресу: Пермский край, Пермский район, Усть-Качкинское с/п, д. Качка, пер. Колхозный сад, дом № 1, от 27 июня 2022 г. № СЭД-2022-299-01-12-01вн-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Верхнекачкинская с 3 до 2,1 м, со стороны переулка Колхозный сад с 3 до 0,8 м), установленных для территориальной зоны Ж1 «Зона застройки индивидуальными жилыми домами» Правилами землепользования и застройки муниципального образования «Усть-Качкинское сельское поселение» Пермского муниципального района Пермского края, утвержденными решением Земского Собрания Пермского муниципального района Пермского края от 28 сентября 2017 г. № 253 (в редакции постановления администрации Пермского муниципального района от 05 августа 2021 г. № СЭД-2021-299-01-01-05.С-399), в отношении земельного участка с кадастровым номером 59:32:1990001:265, расположенного по адресу: Пермский край, Пермский район,                        Усть-Качкинское с/п, д. Качка, пер. Колхозный сад, дом № 1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07:00Z</dcterms:created>
  <dc:creator>EMarkin</dc:creator>
  <dc:description/>
  <cp:keywords/>
  <dc:language>en-US</dc:language>
  <cp:lastModifiedBy>adm15-03</cp:lastModifiedBy>
  <cp:lastPrinted>2020-09-24T11:55:00Z</cp:lastPrinted>
  <dcterms:modified xsi:type="dcterms:W3CDTF">2022-07-07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